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РАБОТЫ С РОДИТЕЛЯМИ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00"/>
        <w:gridCol w:w="2520"/>
        <w:gridCol w:w="1820"/>
        <w:gridCol w:w="2520"/>
        <w:gridCol w:w="1400"/>
        <w:gridCol w:w="2380"/>
      </w:tblGrid>
      <w:tr>
        <w:trPr>
          <w:trHeight w:val="760" w:hRule="atLeast"/>
        </w:trPr>
        <w:tc>
          <w:tcPr>
            <w:tcW w:w="238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14020</wp:posOffset>
                      </wp:positionV>
                      <wp:extent cx="711200" cy="1209675"/>
                      <wp:effectExtent l="0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136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2.6pt" to="120.55pt,127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апки передвиж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5925</wp:posOffset>
                      </wp:positionV>
                      <wp:extent cx="711200" cy="1209675"/>
                      <wp:effectExtent l="4445" t="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136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2.75pt" to="50.8pt,12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овместные  выстав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ки для родителей 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29540</wp:posOffset>
                </wp:positionV>
                <wp:extent cx="2357120" cy="1005205"/>
                <wp:effectExtent l="190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728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2pt" to="647.55pt,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130175</wp:posOffset>
                </wp:positionV>
                <wp:extent cx="2311400" cy="967740"/>
                <wp:effectExtent l="0" t="635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156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0.25pt" to="262.55pt,8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5510</wp:posOffset>
                </wp:positionV>
                <wp:extent cx="25577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ФОРМЫ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 РОДИ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.65pt;mso-wrap-distance-left:9pt;mso-wrap-distance-right:9pt;mso-wrap-distance-top:0pt;mso-wrap-distance-bottom:0pt;margin-top:71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402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line id="shape_0" from="200.15pt,17.6pt" to="270.1pt,17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ФОРМЫ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line id="shape_0" from="87.9pt,18.95pt" to="87.9pt,190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3.05pt,18.9pt" to="388.85pt,9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7.05pt,18.9pt" to="192.7pt,95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 РОДИТЕЛ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41905</wp:posOffset>
                </wp:positionH>
                <wp:positionV relativeFrom="paragraph">
                  <wp:posOffset>223520</wp:posOffset>
                </wp:positionV>
                <wp:extent cx="889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7.6pt" to="270.1pt,17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16330</wp:posOffset>
                </wp:positionH>
                <wp:positionV relativeFrom="paragraph">
                  <wp:posOffset>240665</wp:posOffset>
                </wp:positionV>
                <wp:extent cx="0" cy="2177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8.95pt" to="87.9pt,190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240030</wp:posOffset>
                </wp:positionV>
                <wp:extent cx="2487295" cy="968375"/>
                <wp:effectExtent l="1905" t="444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8.9pt" to="388.85pt,9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707390" cy="969010"/>
                <wp:effectExtent l="4445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8.9pt" to="192.7pt,95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25615</wp:posOffset>
                </wp:positionH>
                <wp:positionV relativeFrom="paragraph">
                  <wp:posOffset>889635</wp:posOffset>
                </wp:positionV>
                <wp:extent cx="233172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гроте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9pt;mso-wrap-distance-right:9pt;mso-wrap-distance-top:0pt;mso-wrap-distance-bottom:0pt;margin-top:70.05pt;mso-position-vertical-relative:text;margin-left:537.45pt;mso-position-horizontal-relative:text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гроте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947420</wp:posOffset>
                </wp:positionV>
                <wp:extent cx="1778000" cy="209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кетирова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.65pt;mso-wrap-distance-left:9pt;mso-wrap-distance-right:9pt;mso-wrap-distance-top:0pt;mso-wrap-distance-bottom:0pt;margin-top:74.6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31.25pt,1.15pt" to="208.2pt,1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6pt,20.2pt" to="208.35pt,96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Анкетирова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14605</wp:posOffset>
                </wp:positionV>
                <wp:extent cx="977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15pt" to="208.2pt,1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256540</wp:posOffset>
                </wp:positionV>
                <wp:extent cx="2755900" cy="967740"/>
                <wp:effectExtent l="0" t="5080" r="190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80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0.2pt" to="208.35pt,96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00"/>
        <w:gridCol w:w="2520"/>
        <w:gridCol w:w="1820"/>
        <w:gridCol w:w="2520"/>
        <w:gridCol w:w="1400"/>
        <w:gridCol w:w="2544"/>
      </w:tblGrid>
      <w:tr>
        <w:trPr>
          <w:trHeight w:val="76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досуг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корз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93465</wp:posOffset>
                </wp:positionV>
                <wp:extent cx="2755900" cy="209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ые пись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.65pt;mso-wrap-distance-left:9pt;mso-wrap-distance-right:9pt;mso-wrap-distance-top:0pt;mso-wrap-distance-bottom:0pt;margin-top:28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ционные пись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414780</wp:posOffset>
                </wp:positionV>
                <wp:extent cx="977900" cy="96774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11.4pt" to="315.1pt,18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3632835</wp:posOffset>
                </wp:positionV>
                <wp:extent cx="2692400" cy="108077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рен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ая МДОУ детский сад №4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Л.А.Закрени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85.1pt;mso-wrap-distance-left:9pt;mso-wrap-distance-right:9pt;mso-wrap-distance-top:0pt;mso-wrap-distance-bottom:0pt;margin-top:286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4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ре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ая МДОУ детский сад №4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Л.А.Закрен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9445</wp:posOffset>
                </wp:positionH>
                <wp:positionV relativeFrom="paragraph">
                  <wp:posOffset>3588385</wp:posOffset>
                </wp:positionV>
                <wp:extent cx="2226310" cy="6280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ла: воспитатель Косенко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3pt;height:49.45pt;mso-wrap-distance-left:9.05pt;mso-wrap-distance-right:9.05pt;mso-wrap-distance-top:0pt;mso-wrap-distance-bottom:0pt;margin-top:282.55pt;mso-position-vertical-relative:text;margin-left:5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ила: воспитатель Косенко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Borders w:display="allPages" w:offsetFrom="text">
        <w:top w:val="double" w:sz="4" w:space="10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 дошкольное образовательное учреждение «Детский сад №4, «Солнышко»,   </w:t>
    </w:r>
  </w:p>
  <w:p>
    <w:pPr>
      <w:pStyle w:val="Header"/>
      <w:jc w:val="center"/>
      <w:rPr/>
    </w:pPr>
    <w:r>
      <w:rPr>
        <w:sz w:val="20"/>
        <w:szCs w:val="20"/>
      </w:rPr>
      <w:t>п. Верхнестепной Степновского муниципального района Ставропольского края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8:00Z</dcterms:created>
  <dc:creator>Home</dc:creator>
  <dc:description/>
  <cp:keywords/>
  <dc:language>en-US</dc:language>
  <cp:lastModifiedBy>admin</cp:lastModifiedBy>
  <cp:lastPrinted>2013-10-06T13:55:00Z</cp:lastPrinted>
  <dcterms:modified xsi:type="dcterms:W3CDTF">2015-11-22T19:34:00Z</dcterms:modified>
  <cp:revision>14</cp:revision>
  <dc:subject/>
  <dc:title>МОДЕЛЬ РАБОТЫ С РОДИТЕЛЯМИ</dc:title>
</cp:coreProperties>
</file>